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KIET DZIAŁAŃ PROMOCYJNYCH REALIZOWANYCH W ZWIĄZKU Z OTRZYMANYM DOFINANSOWANIE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. PLAN PROMOCJI </w:t>
      </w:r>
      <w:r>
        <w:rPr>
          <w:rFonts w:cs="Arial" w:ascii="Arial" w:hAnsi="Arial"/>
          <w:b/>
          <w:sz w:val="22"/>
          <w:szCs w:val="22"/>
        </w:rPr>
        <w:t>POWINIEN ZAWIERAĆ NASTĘPUJĄCE ELEMENTY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900" w:leader="none"/>
        </w:tabs>
        <w:suppressAutoHyphens w:val="false"/>
        <w:spacing w:lineRule="auto" w:line="360" w:before="0" w:after="2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 promocyjne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900" w:leader="none"/>
        </w:tabs>
        <w:suppressAutoHyphens w:val="false"/>
        <w:spacing w:lineRule="auto" w:line="360" w:before="0" w:after="2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 (co będzie komunikowane)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900" w:leader="none"/>
        </w:tabs>
        <w:suppressAutoHyphens w:val="false"/>
        <w:spacing w:lineRule="auto" w:line="360" w:before="0" w:after="2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zędzia promocyjne jakie będą wykorzystywane (reklama zewnętrzna; użycie logotypów na materiałach promocyjnych; promocja w Internecie, prasie, radiu, telewizji; działania Public Relations)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900" w:leader="none"/>
        </w:tabs>
        <w:suppressAutoHyphens w:val="false"/>
        <w:spacing w:lineRule="auto" w:line="360" w:before="0" w:after="2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działań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900" w:leader="none"/>
        </w:tabs>
        <w:suppressAutoHyphens w:val="false"/>
        <w:spacing w:lineRule="auto" w:line="360" w:before="0" w:after="2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wiwalent promocyjny (efekty promocyjne komunikacyjne i/lub frekwencyjne; dodatkowe źródła finansowania)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promocyjny powinien odpowiadać na pytania: W jaki sposób promocja wydarzenia wpisuje się w promocję marki Floating Garden? Ponadto w jaki sposób wydarzenie wpisuje się w strategię komunikacyjną Odkryj na dobre_Szczecin i związane z nim hasła: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dzie- Szczecin z całego serca polecam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a -Wyjątkowa przestrzeń, która się zmienia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rzenia -Poczuj pul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REKLAMA ZEWNĘTRZN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Projekt, produkcja, ekspozycja i dystrybucja materiałów promocyjnych uwzględniających oznaczenie Zamawiającego, zgodnie z zasadami określonymi przez Zamawiającego w wytycznych do stosowania elementów SIW Szczecin FG_2050 dostarczonych przez Zamawiającego oraz po uzyskaniu akceptacji Zamawiającego.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Prezentacja i dystrybucja materiałów promocyjnych Zamawiającego dostarczonych przez Zamawiającego, podczas prowadzonej działalności sportowej, kulturalnej. (materiały ogólno wizerunkowe,  ulotki, foldery, materiały promocyjne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I. PROMOCJA W INTERNECIE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czenie informacji o współpracy z Zamawiającym wraz z prezentacją oznaczeń Zamawiającego oraz linków do wskazanego przez Zamawiającego portalu na stronach internetowych i  portalach społecznościowych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IV. REKLAMA W RADIO/TVP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owanie o współpracy z Zamawiającym w zapowiedziach redakcyjnych w radiowych programach informacyjnych w kontekście promocji miasta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REKLAMA W PRASI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 Informowanie o współpracy z Zamawiającym w płatnych i nieodpłatnych, redakcyjnych zapowiedziach tekstowych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tabs>
          <w:tab w:val="clear" w:pos="709"/>
          <w:tab w:val="left" w:pos="567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PRZEKAZANIE DO CELÓW PROMOCYJNYCH I REPREZENTACYJNYCH ZAMAWIJĄCEGO BILETÓW I WEJŚCIÓWEK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szt. biletów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I.  HARMONOGRAM DZIAŁAŃ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2484"/>
      </w:tblGrid>
      <w:tr>
        <w:trPr>
          <w:trHeight w:val="2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</w:tr>
      <w:tr>
        <w:trPr>
          <w:trHeight w:val="2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II.  SPRAWOZDANI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ozdania z realizowanych zadań, powinny zawierać Raport uwzględniający aktywności promocyjne przygotowany zgodnie ze wzorem określonym w załączniku nr 4 do umow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03:00Z</dcterms:created>
  <dc:creator>rarent</dc:creator>
  <dc:description/>
  <cp:keywords/>
  <dc:language>en-US</dc:language>
  <cp:lastModifiedBy>winf</cp:lastModifiedBy>
  <cp:lastPrinted>2012-01-16T13:58:00Z</cp:lastPrinted>
  <dcterms:modified xsi:type="dcterms:W3CDTF">2012-06-21T11:00:00Z</dcterms:modified>
  <cp:revision>3</cp:revision>
  <dc:subject/>
  <dc:title>Załącznik nr …</dc:title>
</cp:coreProperties>
</file>